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uggestions on Frame Control Header, DS-MAP and US-MAP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uggested changes to the Frame Control Header, the DS-MAP, and the US-MAP incorporating the group’s decisions and comments arise in the face-to-face meeings and ad hoc teleconferenc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uggested changes to the Frame Control Header, the DS-MAP, and the US-MAP incorporating the group’s decisions and comments arise in the face-to-face meeings and ad hoc teleconferenc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rPr>
      </w:pPr>
      <w:r>
        <w:rPr>
          <w:b/>
          <w:i/>
        </w:rPr>
      </w:r>
    </w:p>
    <w:p>
      <w:pPr>
        <w:pStyle w:val="Normal"/>
        <w:rPr>
          <w:b/>
          <w:b/>
          <w:i/>
          <w:i/>
        </w:rPr>
      </w:pPr>
      <w:r>
        <w:rPr>
          <w:b/>
          <w:i/>
        </w:rPr>
      </w:r>
    </w:p>
    <w:p>
      <w:pPr>
        <w:pStyle w:val="IEEEStdsRegularTableCaption"/>
        <w:numPr>
          <w:ilvl w:val="0"/>
          <w:numId w:val="2"/>
        </w:numPr>
        <w:rPr/>
      </w:pPr>
      <w:r>
        <w:rPr>
          <w:rFonts w:eastAsia="Arial"/>
        </w:rPr>
        <w:t xml:space="preserve"> </w:t>
      </w:r>
      <w:r>
        <w:rPr/>
        <w:t>Frame Control Header Format</w:t>
      </w:r>
    </w:p>
    <w:tbl>
      <w:tblPr>
        <w:tblW w:w="5000" w:type="pct"/>
        <w:jc w:val="left"/>
        <w:tblInd w:w="-113" w:type="dxa"/>
        <w:tblLayout w:type="fixed"/>
        <w:tblCellMar>
          <w:top w:w="0" w:type="dxa"/>
          <w:left w:w="108" w:type="dxa"/>
          <w:bottom w:w="0" w:type="dxa"/>
          <w:right w:w="108" w:type="dxa"/>
        </w:tblCellMar>
      </w:tblPr>
      <w:tblGrid>
        <w:gridCol w:w="4015"/>
        <w:gridCol w:w="1434"/>
        <w:gridCol w:w="4631"/>
      </w:tblGrid>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highlight w:val="magenta"/>
              </w:rPr>
            </w:pPr>
            <w:commentRangeStart w:id="0"/>
            <w:r>
              <w:rPr>
                <w:highlight w:val="magenta"/>
              </w:rPr>
              <w:t>Frame_Control_Header_Format() {</w:t>
            </w:r>
            <w:commentRangeEnd w:id="0"/>
            <w:r>
              <w:commentReference w:id="0"/>
            </w:r>
            <w:r>
              <w:rPr>
                <w:rStyle w:val="CommentReference"/>
                <w:vanish w:val="false"/>
              </w:rPr>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highlight w:val="magenta"/>
              </w:rPr>
            </w:pPr>
            <w:r>
              <w:rPr>
                <w:highlight w:val="magenta"/>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highlight w:val="magenta"/>
              </w:rPr>
            </w:pPr>
            <w:r>
              <w:rPr>
                <w:highlight w:val="magenta"/>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Times New Roman"/>
              </w:rPr>
              <w:t xml:space="preserve">                    </w:t>
            </w:r>
            <w:r>
              <w:rPr/>
              <w:t>DIUC</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4</w:t>
            </w:r>
            <w:ins w:id="0" w:author="wendong hu" w:date="2007-08-23T18:54:00Z">
              <w:r>
                <w:rPr/>
                <w:t xml:space="preserve"> (</w:t>
              </w:r>
            </w:ins>
            <w:ins w:id="1" w:author="wendong hu" w:date="2007-08-23T18:54:00Z">
              <w:commentRangeStart w:id="1"/>
              <w:r>
                <w:rPr/>
                <w:t>or 5</w:t>
              </w:r>
            </w:ins>
            <w:ins w:id="2" w:author="wendong hu" w:date="2007-08-23T18:54:00Z">
              <w:r>
                <w:rPr>
                  <w:rStyle w:val="CommentReference"/>
                  <w:vanish w:val="false"/>
                </w:rPr>
              </w:r>
            </w:ins>
            <w:ins w:id="3" w:author="wendong hu" w:date="2007-08-23T18:54:00Z">
              <w:commentRangeEnd w:id="1"/>
              <w:r>
                <w:commentReference w:id="1"/>
              </w:r>
              <w:r>
                <w:rPr/>
                <w:t>)</w:t>
              </w:r>
            </w:ins>
            <w:r>
              <w:rPr/>
              <w:t xml:space="preserve">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The DIUC that defines the burst profile of the DS-MAP/US-MAP messag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Times New Roman"/>
              </w:rPr>
              <w:t xml:space="preserve">                    </w:t>
            </w:r>
            <w:r>
              <w:rPr/>
              <w:t>DS-MAP or US-MAP Length</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ize in bytes. </w:t>
            </w:r>
          </w:p>
          <w:p>
            <w:pPr>
              <w:pStyle w:val="IEEEStdsParagraph"/>
              <w:rPr/>
            </w:pPr>
            <w:r>
              <w:rPr/>
              <w:t xml:space="preserve">This field specifies the Length of either the DS-MAP or the US-MAP message that immediately follows the FCH. </w:t>
            </w:r>
          </w:p>
          <w:p>
            <w:pPr>
              <w:pStyle w:val="IEEEStdsParagraph"/>
              <w:rPr/>
            </w:pPr>
            <w:r>
              <w:rPr/>
              <w:t xml:space="preserve">In the case DS-MAP is specified, the US-MAP information will be desribed in the first DS-MAP burst. In the case US-MAP is present, there will not be any DS burst in the current frame. </w:t>
            </w:r>
          </w:p>
          <w:p>
            <w:pPr>
              <w:pStyle w:val="IEEEStdsParagraph"/>
              <w:rPr/>
            </w:pPr>
            <w:r>
              <w:rPr/>
              <w:t>DCD and UCD messages are carried by DS bursts specified by the DS-MAP.</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Times New Roman"/>
              </w:rPr>
              <w:t xml:space="preserve">                    </w:t>
            </w:r>
            <w:r>
              <w:rPr/>
              <w:t>MAP Length Indicator</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0 – DS-MAP Length is specified,</w:t>
            </w:r>
          </w:p>
          <w:p>
            <w:pPr>
              <w:pStyle w:val="IEEEStdsParagraph"/>
              <w:rPr/>
            </w:pPr>
            <w:r>
              <w:rPr/>
              <w:t>1 – US-MAP Length is specified.</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rFonts w:eastAsia="Times New Roman"/>
              </w:rPr>
              <w:t xml:space="preserve">                    </w:t>
            </w:r>
            <w:r>
              <w:rPr/>
              <w:t>Repetition Cod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0 – no repetition on DS-MAP/US-MAP, </w:t>
            </w:r>
          </w:p>
          <w:p>
            <w:pPr>
              <w:pStyle w:val="IEEEStdsParagraph"/>
              <w:rPr/>
            </w:pPr>
            <w:r>
              <w:rPr/>
              <w:t>1 – repetition-2 on DS-MAP/US-MAP.</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i/>
                <w:i/>
              </w:rPr>
            </w:pPr>
            <w:r>
              <w:rPr>
                <w:rFonts w:eastAsia="Times New Roman"/>
                <w:i/>
              </w:rPr>
              <w:t xml:space="preserve">                    </w:t>
            </w:r>
            <w:r>
              <w:rPr>
                <w:i/>
              </w:rPr>
              <w:t>Reserved</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Times New Roman"/>
              </w:rPr>
              <w:t xml:space="preserve">                    </w:t>
            </w:r>
            <w:r>
              <w:rPr/>
              <w:t>HCS</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Header Check Sequenc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IEEEStdsRegularTableCaption"/>
        <w:numPr>
          <w:ilvl w:val="0"/>
          <w:numId w:val="2"/>
        </w:numPr>
        <w:rPr/>
      </w:pPr>
      <w:r>
        <w:rPr/>
        <w:t>DS-MAP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MA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1</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Frame Number</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CD Coun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Matches the value of the configuration change count of the DCD, which describes the downstream burst profiles that apply to this m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S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ee </w:t>
            </w:r>
            <w:r>
              <w:rPr/>
              <w:fldChar w:fldCharType="begin"/>
            </w:r>
            <w:r>
              <w:rPr/>
              <w:instrText xml:space="preserve"> REF _Ref131567385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egin PHY Specific Section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 xml:space="preserve">for (i = 1; i </w:t>
            </w:r>
            <w:r>
              <w:rPr>
                <w:rFonts w:eastAsia="Symbol" w:cs="Symbol" w:ascii="Symbol" w:hAnsi="Symbol"/>
              </w:rPr>
              <w:t></w:t>
            </w:r>
            <w:r>
              <w:rPr/>
              <w:t xml:space="preserve"> n; i++)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DS-MAP_I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PHY specific (</w:t>
            </w:r>
            <w:r>
              <w:rPr/>
              <w:fldChar w:fldCharType="begin"/>
            </w:r>
            <w:r>
              <w:rPr/>
              <w:instrText xml:space="preserve"> REF _Ref131568175 \n \h </w:instrText>
            </w:r>
            <w:r>
              <w:rPr/>
              <w:fldChar w:fldCharType="separate"/>
            </w:r>
            <w:r>
              <w:rPr/>
              <w:t>Error: Reference source not found</w:t>
            </w:r>
            <w:r>
              <w:rPr/>
              <w:fldChar w:fldCharType="end"/>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rPr>
            </w:pPr>
            <w:r>
              <w:rPr>
                <w:i/>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All bits set to ze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Normal"/>
        <w:rPr/>
      </w:pPr>
      <w:r>
        <w:rPr/>
      </w:r>
    </w:p>
    <w:p>
      <w:pPr>
        <w:pStyle w:val="IEEEStdsRegularTableCaption"/>
        <w:numPr>
          <w:ilvl w:val="0"/>
          <w:numId w:val="2"/>
        </w:numPr>
        <w:rPr/>
      </w:pPr>
      <w:r>
        <w:rPr/>
        <w:t>DS-MAP information elements</w:t>
      </w:r>
    </w:p>
    <w:tbl>
      <w:tblPr>
        <w:tblW w:w="5000" w:type="pct"/>
        <w:jc w:val="left"/>
        <w:tblInd w:w="-113" w:type="dxa"/>
        <w:tblLayout w:type="fixed"/>
        <w:tblCellMar>
          <w:top w:w="0" w:type="dxa"/>
          <w:left w:w="108" w:type="dxa"/>
          <w:bottom w:w="0" w:type="dxa"/>
          <w:right w:w="108" w:type="dxa"/>
        </w:tblCellMar>
      </w:tblPr>
      <w:tblGrid>
        <w:gridCol w:w="4015"/>
        <w:gridCol w:w="1434"/>
        <w:gridCol w:w="4631"/>
      </w:tblGrid>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DS-MAP_IE()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IUC</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ins w:id="4" w:author="wendong hu" w:date="2007-08-22T15:47:00Z">
              <w:r>
                <w:rPr/>
                <w:t>5</w:t>
              </w:r>
            </w:ins>
            <w:del w:id="5" w:author="wendong hu" w:date="2007-08-22T15:47:00Z">
              <w:r>
                <w:rPr/>
                <w:delText>4</w:delText>
              </w:r>
            </w:del>
            <w:r>
              <w:rPr/>
              <w:t xml:space="preserve">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568531 \n \h </w:instrText>
            </w:r>
            <w:r>
              <w:rPr/>
              <w:fldChar w:fldCharType="separate"/>
            </w:r>
            <w:r>
              <w:rPr/>
              <w:t>Error: Reference source not found</w:t>
            </w:r>
            <w:r>
              <w:rPr/>
              <w:fldChar w:fldCharType="end"/>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If (DIUC == </w:t>
            </w:r>
            <w:ins w:id="6" w:author="wendong hu" w:date="2007-08-22T15:47:00Z">
              <w:r>
                <w:rPr/>
                <w:t>30</w:t>
              </w:r>
            </w:ins>
            <w:del w:id="7" w:author="wendong hu" w:date="2007-08-22T15:47:00Z">
              <w:r>
                <w:rPr/>
                <w:delText>15</w:delText>
              </w:r>
            </w:del>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Extended DIUC Dependent I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568537 \n \h </w:instrText>
            </w:r>
            <w:r>
              <w:rPr/>
              <w:fldChar w:fldCharType="separate"/>
            </w:r>
            <w:r>
              <w:rPr/>
              <w:t>Error: Reference source not found</w:t>
            </w:r>
            <w:r>
              <w:rPr/>
              <w:fldChar w:fldCharType="end"/>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se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If (INCLUDE_CID)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N_CID</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highlight w:val="magenta"/>
              </w:rPr>
            </w:pPr>
            <w:r>
              <w:rPr/>
              <w:t>4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CIDs assigned for this I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for (i=0; i&lt;N_CID; i++)</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1224" w:hanging="0"/>
              <w:rPr/>
            </w:pPr>
            <w:r>
              <w:rPr/>
              <w:t>CID</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12 </w:t>
            </w:r>
            <w:commentRangeStart w:id="2"/>
            <w:r>
              <w:rPr>
                <w:highlight w:val="magenta"/>
              </w:rPr>
              <w:t xml:space="preserve">(or 16) </w:t>
            </w:r>
            <w:r>
              <w:rPr>
                <w:rStyle w:val="CommentReference"/>
                <w:vanish w:val="false"/>
                <w:highlight w:val="magenta"/>
              </w:rPr>
            </w:r>
            <w:commentRangeEnd w:id="2"/>
            <w:r>
              <w:commentReference w:id="2"/>
            </w:r>
            <w:r>
              <w:rPr>
                <w:highlight w:val="magenta"/>
              </w:rPr>
              <w:t>b</w:t>
            </w:r>
            <w:r>
              <w:rPr/>
              <w:t>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Unicast/Multicast/Broadcast CID. </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Length</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1</w:t>
            </w:r>
            <w:ins w:id="8" w:author="wendong hu" w:date="2007-08-22T15:53:00Z">
              <w:r>
                <w:rPr/>
                <w:t>2</w:t>
              </w:r>
            </w:ins>
            <w:del w:id="9" w:author="wendong hu" w:date="2007-08-22T15:53:00Z">
              <w:r>
                <w:rPr/>
                <w:delText>1</w:delText>
              </w:r>
            </w:del>
            <w:r>
              <w:rPr/>
              <w:t xml:space="preserve">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OFDMA slots linearly allocated to the DS burst specified by this I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highlight w:val="magenta"/>
              </w:rPr>
            </w:pPr>
            <w:commentRangeStart w:id="3"/>
            <w:r>
              <w:rPr>
                <w:highlight w:val="magenta"/>
              </w:rPr>
              <w:t>Boosting</w:t>
            </w:r>
            <w:commentRangeEnd w:id="3"/>
            <w:r>
              <w:commentReference w:id="3"/>
            </w:r>
            <w:r>
              <w:rPr>
                <w:rStyle w:val="CommentReference"/>
                <w:vanish w:val="false"/>
              </w:rPr>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highlight w:val="magenta"/>
              </w:rPr>
            </w:pPr>
            <w:r>
              <w:rPr>
                <w:highlight w:val="magenta"/>
              </w:rPr>
              <w:t>3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highlight w:val="magenta"/>
              </w:rPr>
            </w:pPr>
            <w:r>
              <w:rPr>
                <w:highlight w:val="magenta"/>
              </w:rPr>
              <w:t>000: normal (not boosted)</w:t>
            </w:r>
          </w:p>
          <w:p>
            <w:pPr>
              <w:pStyle w:val="IEEEStdsParagraph"/>
              <w:rPr>
                <w:highlight w:val="magenta"/>
              </w:rPr>
            </w:pPr>
            <w:r>
              <w:rPr>
                <w:highlight w:val="magenta"/>
              </w:rPr>
              <w:t>001: +6dB</w:t>
            </w:r>
          </w:p>
          <w:p>
            <w:pPr>
              <w:pStyle w:val="IEEEStdsParagraph"/>
              <w:rPr>
                <w:highlight w:val="magenta"/>
              </w:rPr>
            </w:pPr>
            <w:r>
              <w:rPr>
                <w:highlight w:val="magenta"/>
              </w:rPr>
              <w:t>010: -6dB</w:t>
            </w:r>
          </w:p>
          <w:p>
            <w:pPr>
              <w:pStyle w:val="IEEEStdsParagraph"/>
              <w:rPr>
                <w:highlight w:val="magenta"/>
              </w:rPr>
            </w:pPr>
            <w:r>
              <w:rPr>
                <w:highlight w:val="magenta"/>
              </w:rPr>
              <w:t>011: +9dB</w:t>
            </w:r>
          </w:p>
          <w:p>
            <w:pPr>
              <w:pStyle w:val="IEEEStdsParagraph"/>
              <w:rPr>
                <w:highlight w:val="magenta"/>
              </w:rPr>
            </w:pPr>
            <w:r>
              <w:rPr>
                <w:highlight w:val="magenta"/>
              </w:rPr>
              <w:t>100: +3dB</w:t>
            </w:r>
          </w:p>
          <w:p>
            <w:pPr>
              <w:pStyle w:val="IEEEStdsParagraph"/>
              <w:rPr>
                <w:highlight w:val="magenta"/>
              </w:rPr>
            </w:pPr>
            <w:r>
              <w:rPr>
                <w:highlight w:val="magenta"/>
              </w:rPr>
              <w:t>101: -3dB</w:t>
            </w:r>
          </w:p>
          <w:p>
            <w:pPr>
              <w:pStyle w:val="IEEEStdsParagraph"/>
              <w:rPr>
                <w:highlight w:val="magenta"/>
              </w:rPr>
            </w:pPr>
            <w:r>
              <w:rPr>
                <w:highlight w:val="magenta"/>
              </w:rPr>
              <w:t>110: -9dB</w:t>
            </w:r>
          </w:p>
          <w:p>
            <w:pPr>
              <w:pStyle w:val="IEEEStdsParagraph"/>
              <w:rPr>
                <w:highlight w:val="magenta"/>
              </w:rPr>
            </w:pPr>
            <w:r>
              <w:rPr>
                <w:highlight w:val="magenta"/>
              </w:rPr>
              <w:t>111: -12dB</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10" w:author="wendong hu" w:date="2007-08-22T15:53:00Z">
              <w:r>
                <w:rPr>
                  <w:i/>
                </w:rPr>
                <w:delText>Reserved</w:delText>
              </w:r>
            </w:del>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del w:id="11" w:author="wendong hu" w:date="2007-08-22T15:53:00Z">
              <w:r>
                <w:rPr/>
                <w:delText>1 (</w:delText>
              </w:r>
            </w:del>
            <w:del w:id="12" w:author="wendong hu" w:date="2007-08-22T15:53:00Z">
              <w:r>
                <w:rPr>
                  <w:highlight w:val="magenta"/>
                </w:rPr>
                <w:delText>or 2</w:delText>
              </w:r>
            </w:del>
            <w:del w:id="13" w:author="wendong hu" w:date="2007-08-22T15:53:00Z">
              <w:r>
                <w:rPr/>
                <w:delText>) bits</w:delText>
              </w:r>
            </w:del>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byte_boundary)</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ins w:id="14" w:author="wendong hu" w:date="2007-08-22T15:54:00Z">
              <w:r>
                <w:rPr/>
                <w:t>0-7</w:t>
              </w:r>
            </w:ins>
            <w:del w:id="15" w:author="wendong hu" w:date="2007-08-22T15:54:00Z">
              <w:r>
                <w:rPr/>
                <w:delText>4</w:delText>
              </w:r>
            </w:del>
            <w:r>
              <w:rPr/>
              <w:t xml:space="preserve">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ins w:id="17" w:author="wendong hu" w:date="2007-08-22T15:54:00Z"/>
        </w:rPr>
      </w:pPr>
      <w:ins w:id="16" w:author="wendong hu" w:date="2007-08-22T15:54:00Z">
        <w:r>
          <w:rPr/>
        </w:r>
      </w:ins>
    </w:p>
    <w:p>
      <w:pPr>
        <w:pStyle w:val="IEEEStdsRegularTableCaption"/>
        <w:numPr>
          <w:ilvl w:val="0"/>
          <w:numId w:val="2"/>
        </w:numPr>
        <w:rPr/>
      </w:pPr>
      <w:r>
        <w:rPr/>
        <w:t>DIUC values</w:t>
      </w:r>
    </w:p>
    <w:tbl>
      <w:tblPr>
        <w:tblW w:w="3610" w:type="dxa"/>
        <w:jc w:val="center"/>
        <w:tblInd w:w="0" w:type="dxa"/>
        <w:tblLayout w:type="fixed"/>
        <w:tblCellMar>
          <w:top w:w="0" w:type="dxa"/>
          <w:left w:w="108" w:type="dxa"/>
          <w:bottom w:w="0" w:type="dxa"/>
          <w:right w:w="108" w:type="dxa"/>
        </w:tblCellMar>
      </w:tblPr>
      <w:tblGrid>
        <w:gridCol w:w="727"/>
        <w:gridCol w:w="2883"/>
      </w:tblGrid>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8" w:author="wendong hu" w:date="2007-08-22T15:54:00Z">
              <w:r>
                <w:rPr>
                  <w:b/>
                  <w:bCs/>
                </w:rPr>
                <w:t>DIUC</w:t>
              </w:r>
            </w:ins>
          </w:p>
        </w:tc>
        <w:tc>
          <w:tcPr>
            <w:tcW w:w="288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9" w:author="wendong hu" w:date="2007-08-22T15:54:00Z">
              <w:r>
                <w:rPr>
                  <w:b/>
                  <w:bCs/>
                </w:rPr>
                <w:t>Usage</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20" w:author="wendong hu" w:date="2007-08-22T15:54:00Z">
              <w:bookmarkStart w:id="0" w:name="_Ref131568755"/>
              <w:bookmarkEnd w:id="0"/>
              <w:r>
                <w:rPr/>
                <w:t>0</w:t>
              </w:r>
            </w:ins>
          </w:p>
        </w:tc>
        <w:tc>
          <w:tcPr>
            <w:tcW w:w="2883" w:type="dxa"/>
            <w:tcBorders>
              <w:top w:val="single" w:sz="4" w:space="0" w:color="000000"/>
              <w:left w:val="single" w:sz="4" w:space="0" w:color="000000"/>
              <w:bottom w:val="single" w:sz="4" w:space="0" w:color="000000"/>
              <w:right w:val="single" w:sz="4" w:space="0" w:color="000000"/>
            </w:tcBorders>
          </w:tcPr>
          <w:p>
            <w:pPr>
              <w:pStyle w:val="IEEEStdsParagraph"/>
              <w:rPr/>
            </w:pPr>
            <w:ins w:id="21" w:author="wendong hu" w:date="2007-08-22T15:54:00Z">
              <w:r>
                <w:rPr/>
                <w:t>Self-Coexistence (Passive Mode)</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22" w:author="wendong hu" w:date="2007-08-22T15:54:00Z">
              <w:r>
                <w:rPr/>
                <w:t>1-28</w:t>
              </w:r>
            </w:ins>
          </w:p>
        </w:tc>
        <w:tc>
          <w:tcPr>
            <w:tcW w:w="2883" w:type="dxa"/>
            <w:tcBorders>
              <w:top w:val="single" w:sz="4" w:space="0" w:color="000000"/>
              <w:left w:val="single" w:sz="4" w:space="0" w:color="000000"/>
              <w:bottom w:val="single" w:sz="4" w:space="0" w:color="000000"/>
              <w:right w:val="single" w:sz="4" w:space="0" w:color="000000"/>
            </w:tcBorders>
          </w:tcPr>
          <w:p>
            <w:pPr>
              <w:pStyle w:val="IEEEStdsParagraph"/>
              <w:rPr/>
            </w:pPr>
            <w:ins w:id="23" w:author="wendong hu" w:date="2007-08-22T15:54:00Z">
              <w:r>
                <w:rPr/>
                <w:t xml:space="preserve">Burst Profiles </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24" w:author="wendong hu" w:date="2007-08-22T15:54:00Z">
              <w:r>
                <w:rPr/>
                <w:t>29</w:t>
              </w:r>
            </w:ins>
          </w:p>
        </w:tc>
        <w:tc>
          <w:tcPr>
            <w:tcW w:w="2883" w:type="dxa"/>
            <w:tcBorders>
              <w:top w:val="single" w:sz="4" w:space="0" w:color="000000"/>
              <w:left w:val="single" w:sz="4" w:space="0" w:color="000000"/>
              <w:bottom w:val="single" w:sz="4" w:space="0" w:color="000000"/>
              <w:right w:val="single" w:sz="4" w:space="0" w:color="000000"/>
            </w:tcBorders>
          </w:tcPr>
          <w:p>
            <w:pPr>
              <w:pStyle w:val="IEEEStdsParagraph"/>
              <w:rPr/>
            </w:pPr>
            <w:ins w:id="25" w:author="wendong hu" w:date="2007-08-22T15:54:00Z">
              <w:r>
                <w:rPr/>
                <w:t>PAPR Reduction</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26" w:author="wendong hu" w:date="2007-08-22T15:54:00Z">
              <w:r>
                <w:rPr/>
                <w:t>30</w:t>
              </w:r>
            </w:ins>
          </w:p>
        </w:tc>
        <w:tc>
          <w:tcPr>
            <w:tcW w:w="2883" w:type="dxa"/>
            <w:tcBorders>
              <w:top w:val="single" w:sz="4" w:space="0" w:color="000000"/>
              <w:left w:val="single" w:sz="4" w:space="0" w:color="000000"/>
              <w:bottom w:val="single" w:sz="4" w:space="0" w:color="000000"/>
              <w:right w:val="single" w:sz="4" w:space="0" w:color="000000"/>
            </w:tcBorders>
          </w:tcPr>
          <w:p>
            <w:pPr>
              <w:pStyle w:val="IEEEStdsParagraph"/>
              <w:rPr/>
            </w:pPr>
            <w:ins w:id="27" w:author="wendong hu" w:date="2007-08-22T15:54:00Z">
              <w:r>
                <w:rPr/>
                <w:t>Extended DIUC</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28" w:author="wendong hu" w:date="2007-08-22T15:54:00Z">
              <w:r>
                <w:rPr/>
                <w:t>31</w:t>
              </w:r>
            </w:ins>
          </w:p>
        </w:tc>
        <w:tc>
          <w:tcPr>
            <w:tcW w:w="2883" w:type="dxa"/>
            <w:tcBorders>
              <w:top w:val="single" w:sz="4" w:space="0" w:color="000000"/>
              <w:left w:val="single" w:sz="4" w:space="0" w:color="000000"/>
              <w:bottom w:val="single" w:sz="4" w:space="0" w:color="000000"/>
              <w:right w:val="single" w:sz="4" w:space="0" w:color="000000"/>
            </w:tcBorders>
          </w:tcPr>
          <w:p>
            <w:pPr>
              <w:pStyle w:val="IEEEStdsParagraph"/>
              <w:rPr/>
            </w:pPr>
            <w:ins w:id="29" w:author="wendong hu" w:date="2007-08-22T15:54:00Z">
              <w:r>
                <w:rPr/>
                <w:t>End of MAP</w:t>
              </w:r>
            </w:ins>
          </w:p>
        </w:tc>
      </w:tr>
    </w:tbl>
    <w:p>
      <w:pPr>
        <w:pStyle w:val="Normal"/>
        <w:rPr/>
      </w:pPr>
      <w:r>
        <w:rPr/>
      </w:r>
    </w:p>
    <w:p>
      <w:pPr>
        <w:pStyle w:val="Normal"/>
        <w:rPr/>
      </w:pPr>
      <w:r>
        <w:rPr/>
      </w:r>
    </w:p>
    <w:p>
      <w:pPr>
        <w:pStyle w:val="IEEEStdsRegularTableCaption"/>
        <w:numPr>
          <w:ilvl w:val="0"/>
          <w:numId w:val="2"/>
        </w:numPr>
        <w:rPr/>
      </w:pPr>
      <w:r>
        <w:rPr/>
        <w:t>DS-MAP extended IE general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_Extended_IE()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xtended DIUC</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All bits set to ze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IEEEStdsRegularTableCaption"/>
        <w:numPr>
          <w:ilvl w:val="0"/>
          <w:numId w:val="2"/>
        </w:numPr>
        <w:rPr/>
      </w:pPr>
      <w:r>
        <w:rPr/>
        <w:t>US-MAP message format</w:t>
      </w:r>
    </w:p>
    <w:tbl>
      <w:tblPr>
        <w:tblW w:w="5000" w:type="pct"/>
        <w:jc w:val="left"/>
        <w:tblInd w:w="-113" w:type="dxa"/>
        <w:tblLayout w:type="fixed"/>
        <w:tblCellMar>
          <w:top w:w="0" w:type="dxa"/>
          <w:left w:w="108" w:type="dxa"/>
          <w:bottom w:w="0" w:type="dxa"/>
          <w:right w:w="108" w:type="dxa"/>
        </w:tblCellMar>
      </w:tblPr>
      <w:tblGrid>
        <w:gridCol w:w="4156"/>
        <w:gridCol w:w="1234"/>
        <w:gridCol w:w="4690"/>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t>US-MAP_Message_Format()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3</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CD Coun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Matches the value of the Configuration Change Count of the UCD, which describes the upstream burst profiles that apply to this map.</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Allocation Start Time</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5 bits</w:t>
            </w:r>
          </w:p>
          <w:p>
            <w:pPr>
              <w:pStyle w:val="IEEEStdsParagrap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Effective start time (in OFDM symbols) of the upstream allocation defined by the US-MAP</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egin PHY Specific Section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 xml:space="preserve">for (i = 1; i </w:t>
            </w:r>
            <w:r>
              <w:rPr>
                <w:rFonts w:eastAsia="Symbol" w:cs="Symbol" w:ascii="Symbol" w:hAnsi="Symbol"/>
              </w:rPr>
              <w:t></w:t>
            </w:r>
            <w:r>
              <w:rPr/>
              <w:t xml:space="preserve"> n; i++)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US-MAP_IE()</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PHY specific (</w:t>
            </w:r>
            <w:r>
              <w:rPr/>
              <w:fldChar w:fldCharType="begin"/>
            </w:r>
            <w:r>
              <w:rPr/>
              <w:instrText xml:space="preserve"> REF _Ref131923590 \n \h </w:instrText>
            </w:r>
            <w:r>
              <w:rPr/>
              <w:fldChar w:fldCharType="separate"/>
            </w:r>
            <w:r>
              <w:rPr/>
              <w:t>Error: Reference source not found</w:t>
            </w:r>
            <w:r>
              <w:rPr/>
              <w:fldChar w:fldCharType="end"/>
            </w:r>
            <w:r>
              <w:rPr/>
              <w:t>)</w:t>
            </w:r>
          </w:p>
          <w:p>
            <w:pPr>
              <w:pStyle w:val="IEEEStdsParagraph"/>
              <w:rPr/>
            </w:pPr>
            <w:r>
              <w:rPr/>
              <w:t>Define upstream bandwidth allocations. Each US-MAP message shall contain at least one IE that marks the end of the last allocated burst.</w:t>
            </w:r>
            <w:ins w:id="30" w:author="wendong hu" w:date="2007-08-22T16:00:00Z">
              <w:r>
                <w:rPr/>
                <w:t xml:space="preserve"> (UIUC=31 as defined in Table 8).</w:t>
              </w:r>
            </w:ins>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rPr>
            </w:pPr>
            <w:ins w:id="31" w:author="wendong hu" w:date="2007-08-23T18:28:00Z">
              <w:r>
                <w:rPr>
                  <w:i/>
                </w:rPr>
                <w:t>Reserved</w:t>
              </w:r>
            </w:ins>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ins w:id="32" w:author="wendong hu" w:date="2007-08-23T18:28:00Z">
              <w:r>
                <w:rPr/>
                <w:t>11 bits</w:t>
              </w:r>
            </w:ins>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ins w:id="33" w:author="wendong hu" w:date="2007-08-23T18:28:00Z">
              <w:r>
                <w:rPr/>
                <w:t>All bits set to zero</w:t>
              </w:r>
            </w:ins>
            <w:ins w:id="34" w:author="wendong hu" w:date="2007-08-23T18:28:00Z">
              <w:commentRangeStart w:id="4"/>
              <w:r>
                <w:rPr/>
                <w:t>. (Reserved for FDD)</w:t>
              </w:r>
            </w:ins>
            <w:ins w:id="35" w:author="wendong hu" w:date="2007-08-23T18:28:00Z">
              <w:commentRangeEnd w:id="4"/>
              <w:r>
                <w:commentReference w:id="4"/>
              </w:r>
              <w:r>
                <w:rPr>
                  <w:rStyle w:val="CommentReference"/>
                  <w:vanish w:val="false"/>
                </w:rPr>
              </w:r>
            </w:ins>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IEEEStdsRegularTableCaption"/>
        <w:numPr>
          <w:ilvl w:val="0"/>
          <w:numId w:val="2"/>
        </w:numPr>
        <w:rPr/>
      </w:pPr>
      <w:r>
        <w:rPr/>
        <w:t>US-MAP information elements</w:t>
      </w:r>
    </w:p>
    <w:tbl>
      <w:tblPr>
        <w:tblW w:w="5000" w:type="pct"/>
        <w:jc w:val="left"/>
        <w:tblInd w:w="-113" w:type="dxa"/>
        <w:tblLayout w:type="fixed"/>
        <w:tblCellMar>
          <w:top w:w="0" w:type="dxa"/>
          <w:left w:w="108" w:type="dxa"/>
          <w:bottom w:w="0" w:type="dxa"/>
          <w:right w:w="108" w:type="dxa"/>
        </w:tblCellMar>
      </w:tblPr>
      <w:tblGrid>
        <w:gridCol w:w="4630"/>
        <w:gridCol w:w="1230"/>
        <w:gridCol w:w="4220"/>
      </w:tblGrid>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US-MAP_IE()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12 </w:t>
            </w:r>
            <w:r>
              <w:rPr>
                <w:highlight w:val="magenta"/>
              </w:rPr>
              <w:t>(or 16)</w:t>
            </w:r>
            <w:r>
              <w:rPr/>
              <w:t xml:space="preserve">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4161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commentRangeStart w:id="5"/>
            <w:r>
              <w:rPr/>
              <w:t>UIUC</w:t>
            </w:r>
            <w:commentRangeEnd w:id="5"/>
            <w:r>
              <w:commentReference w:id="5"/>
            </w:r>
            <w:r>
              <w:rPr>
                <w:rStyle w:val="CommentReference"/>
                <w:vanish w:val="false"/>
              </w:rPr>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4 </w:t>
            </w:r>
            <w:r>
              <w:rPr>
                <w:highlight w:val="magenta"/>
              </w:rPr>
              <w:t>(or 5 )</w:t>
            </w:r>
            <w:r>
              <w:rPr/>
              <w:t xml:space="preserve">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5216 \n \h </w:instrText>
            </w:r>
            <w:r>
              <w:rPr/>
              <w:fldChar w:fldCharType="separate"/>
            </w:r>
            <w:r>
              <w:rPr/>
              <w:t>Error: Reference source not found</w:t>
            </w:r>
            <w:r>
              <w:rPr/>
              <w:fldChar w:fldCharType="end"/>
            </w:r>
            <w:ins w:id="36" w:author="wendong hu" w:date="2007-08-22T16:15:00Z">
              <w:r>
                <w:rPr>
                  <w:rFonts w:eastAsia="Times New Roman"/>
                </w:rPr>
                <w:t xml:space="preserve"> </w:t>
              </w:r>
            </w:ins>
            <w:ins w:id="37" w:author="wendong hu" w:date="2007-08-22T16:15:00Z">
              <w:r>
                <w:rPr/>
                <w:t>(See Table 8)</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If ((UIUC </w:t>
            </w:r>
            <w:r>
              <w:rPr>
                <w:rFonts w:eastAsia="Symbol" w:cs="Symbol" w:ascii="Symbol" w:hAnsi="Symbol"/>
              </w:rPr>
              <w:t></w:t>
            </w:r>
            <w:r>
              <w:rPr/>
              <w:t xml:space="preserve"> 0) &amp;&amp; (UIUC </w:t>
            </w:r>
            <w:r>
              <w:rPr>
                <w:rFonts w:eastAsia="Symbol" w:cs="Symbol" w:ascii="Symbol" w:hAnsi="Symbol"/>
              </w:rPr>
              <w:t></w:t>
            </w:r>
            <w:r>
              <w:rPr/>
              <w:t xml:space="preserve"> </w:t>
            </w:r>
            <w:ins w:id="38" w:author="wendong hu" w:date="2007-08-22T16:22:00Z">
              <w:r>
                <w:rPr/>
                <w:t>1</w:t>
              </w:r>
            </w:ins>
            <w:del w:id="39" w:author="wendong hu" w:date="2007-08-22T16:22:00Z">
              <w:r>
                <w:rPr/>
                <w:delText>5</w:delText>
              </w:r>
            </w:del>
            <w:r>
              <w:rPr/>
              <w: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40" w:author="wendong hu" w:date="2007-08-22T16:23:00Z">
              <w:r>
                <w:rPr>
                  <w:rFonts w:eastAsia="Times New Roman"/>
                </w:rPr>
                <w:t xml:space="preserve">      </w:t>
              </w:r>
            </w:ins>
            <w:ins w:id="41" w:author="wendong hu" w:date="2007-08-22T16:23:00Z">
              <w:r>
                <w:rPr/>
                <w:t>Number of symbols</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42" w:author="wendong hu" w:date="2007-08-22T16:23:00Z">
              <w:r>
                <w:rPr/>
                <w:t>3 bits</w:t>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ins w:id="43" w:author="wendong hu" w:date="2007-08-22T16:23:00Z">
              <w:r>
                <w:rPr/>
                <w:t>Number of symbols for the coexistence window at the end of the frame including the one symbol buffer before the CBP burst  and the one symbol buffer following the CBP burst to absorb the propagation time (4 or 5 symbols)</w:t>
              </w:r>
            </w:ins>
            <w:ins w:id="44" w:author="wendong hu" w:date="2007-08-23T18:36:00Z">
              <w:r>
                <w:rPr>
                  <w:rStyle w:val="CommentReference"/>
                  <w:vanish w:val="false"/>
                </w:rPr>
                <w:commentReference w:id="6"/>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Cs/>
              </w:rPr>
            </w:pPr>
            <w:ins w:id="45" w:author="wendong hu" w:date="2007-08-22T16:25:00Z">
              <w:r>
                <w:rPr>
                  <w:rFonts w:eastAsia="Times New Roman"/>
                  <w:iCs/>
                </w:rPr>
                <w:t xml:space="preserve">       </w:t>
              </w:r>
            </w:ins>
            <w:ins w:id="46" w:author="wendong hu" w:date="2007-08-22T16:25:00Z">
              <w:r>
                <w:rPr>
                  <w:iCs/>
                </w:rPr>
                <w:t>US-MAP CBP Channel IE</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47" w:author="wendong hu" w:date="2007-08-22T16:25:00Z">
              <w:r>
                <w:rPr/>
                <w:t>16 bits</w:t>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ins w:id="48" w:author="wendong hu" w:date="2007-08-22T16:25:00Z">
              <w:r>
                <w:rPr/>
                <w:t>6.8.4.1.2.3</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Cs/>
              </w:rPr>
            </w:pPr>
            <w:ins w:id="49" w:author="wendong hu" w:date="2007-08-22T16:25:00Z">
              <w:r>
                <w:rPr>
                  <w:iCs/>
                </w:rPr>
                <w:t xml:space="preserve">} else if </w:t>
              </w:r>
            </w:ins>
            <w:ins w:id="50" w:author="wendong hu" w:date="2007-08-22T16:25:00Z">
              <w:r>
                <w:rPr/>
                <w:t xml:space="preserve">(UIUC </w:t>
              </w:r>
            </w:ins>
            <w:ins w:id="51" w:author="wendong hu" w:date="2007-08-22T16:25:00Z">
              <w:r>
                <w:rPr>
                  <w:rFonts w:eastAsia="Symbol" w:cs="Symbol" w:ascii="Symbol" w:hAnsi="Symbol"/>
                </w:rPr>
                <w:t></w:t>
              </w:r>
            </w:ins>
            <w:ins w:id="52" w:author="wendong hu" w:date="2007-08-22T16:25:00Z">
              <w:r>
                <w:rPr/>
                <w:t xml:space="preserve">2) &amp;&amp; (UIUC </w:t>
              </w:r>
            </w:ins>
            <w:ins w:id="53" w:author="wendong hu" w:date="2007-08-22T16:25:00Z">
              <w:r>
                <w:rPr>
                  <w:rFonts w:eastAsia="Symbol" w:cs="Symbol" w:ascii="Symbol" w:hAnsi="Symbol"/>
                </w:rPr>
                <w:t></w:t>
              </w:r>
            </w:ins>
            <w:ins w:id="54" w:author="wendong hu" w:date="2007-08-22T16:25:00Z">
              <w:r>
                <w:rPr/>
                <w:t xml:space="preserve"> 3) ) {</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rPr>
            </w:pPr>
            <w:r>
              <w:rPr>
                <w:iCs/>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Cs/>
              </w:rPr>
            </w:pPr>
            <w:ins w:id="55" w:author="wendong hu" w:date="2007-08-22T16:27:00Z">
              <w:r>
                <w:rPr>
                  <w:rFonts w:eastAsia="Times New Roman"/>
                </w:rPr>
                <w:t xml:space="preserve">       </w:t>
              </w:r>
            </w:ins>
            <w:ins w:id="56" w:author="wendong hu" w:date="2007-08-22T16:27:00Z">
              <w:r>
                <w:rPr/>
                <w:t>Number of Subchannels</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57" w:author="wendong hu" w:date="2007-08-23T18:34:00Z">
              <w:commentRangeStart w:id="7"/>
              <w:r>
                <w:rPr/>
                <w:t>4</w:t>
              </w:r>
            </w:ins>
            <w:ins w:id="58" w:author="wendong hu" w:date="2007-08-22T16:27:00Z">
              <w:r>
                <w:rPr/>
                <w:t xml:space="preserve"> bits </w:t>
              </w:r>
            </w:ins>
            <w:ins w:id="59" w:author="wendong hu" w:date="2007-08-22T16:27:00Z">
              <w:r>
                <w:rPr>
                  <w:rStyle w:val="CommentReference"/>
                  <w:vanish w:val="false"/>
                </w:rPr>
                <w:commentReference w:id="8"/>
              </w:r>
            </w:ins>
            <w:ins w:id="60" w:author="wendong hu" w:date="2007-08-23T18:35:00Z">
              <w:commentRangeEnd w:id="7"/>
              <w:r>
                <w:commentReference w:id="7"/>
              </w:r>
              <w:r>
                <w:rPr>
                  <w:rStyle w:val="CommentReference"/>
                  <w:vanish w:val="false"/>
                </w:rPr>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ins w:id="61" w:author="wendong hu" w:date="2007-08-22T16:27:00Z">
              <w:r>
                <w:rPr/>
                <w:t>[Align Figure 11 for allocation spanning the total width of the upstream sub-frame.]</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62" w:author="wendong hu" w:date="2007-08-22T16:28:00Z">
              <w:r>
                <w:rPr/>
                <w:t xml:space="preserve">} </w:t>
              </w:r>
            </w:ins>
            <w:ins w:id="63" w:author="wendong hu" w:date="2007-08-22T16:28:00Z">
              <w:r>
                <w:rPr>
                  <w:iCs/>
                </w:rPr>
                <w:t xml:space="preserve">else if </w:t>
              </w:r>
            </w:ins>
            <w:ins w:id="64" w:author="wendong hu" w:date="2007-08-22T16:28:00Z">
              <w:r>
                <w:rPr/>
                <w:t xml:space="preserve">(UIUC </w:t>
              </w:r>
            </w:ins>
            <w:ins w:id="65" w:author="wendong hu" w:date="2007-08-22T16:28:00Z">
              <w:r>
                <w:rPr>
                  <w:rFonts w:eastAsia="Symbol" w:cs="Symbol" w:ascii="Symbol" w:hAnsi="Symbol"/>
                </w:rPr>
                <w:t></w:t>
              </w:r>
            </w:ins>
            <w:ins w:id="66" w:author="wendong hu" w:date="2007-08-22T16:28:00Z">
              <w:r>
                <w:rPr/>
                <w:t xml:space="preserve">4) &amp;&amp; (UIUC </w:t>
              </w:r>
            </w:ins>
            <w:ins w:id="67" w:author="wendong hu" w:date="2007-08-22T16:28:00Z">
              <w:r>
                <w:rPr>
                  <w:rFonts w:eastAsia="Symbol" w:cs="Symbol" w:ascii="Symbol" w:hAnsi="Symbol"/>
                </w:rPr>
                <w:t></w:t>
              </w:r>
            </w:ins>
            <w:ins w:id="68" w:author="wendong hu" w:date="2007-08-22T16:28:00Z">
              <w:r>
                <w:rPr/>
                <w:t xml:space="preserve"> 6) ) {</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Cs/>
              </w:rPr>
            </w:pPr>
            <w:ins w:id="69" w:author="wendong hu" w:date="2007-08-22T16:29:00Z">
              <w:r>
                <w:rPr>
                  <w:rFonts w:eastAsia="Times New Roman"/>
                  <w:iCs/>
                </w:rPr>
                <w:t xml:space="preserve">      </w:t>
              </w:r>
            </w:ins>
            <w:ins w:id="70" w:author="wendong hu" w:date="2007-08-22T16:29:00Z">
              <w:r>
                <w:rPr>
                  <w:iCs/>
                </w:rPr>
                <w:t>Number of Subchannels</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71" w:author="wendong hu" w:date="2007-08-23T18:34:00Z">
              <w:r>
                <w:rPr/>
                <w:t>4</w:t>
              </w:r>
            </w:ins>
            <w:ins w:id="72" w:author="wendong hu" w:date="2007-08-22T16:29:00Z">
              <w:r>
                <w:rPr/>
                <w:t xml:space="preserve"> bits</w:t>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Cs/>
              </w:rPr>
            </w:pPr>
            <w:ins w:id="73" w:author="wendong hu" w:date="2007-08-22T16:29:00Z">
              <w:r>
                <w:rPr>
                  <w:rFonts w:eastAsia="Times New Roman"/>
                  <w:iCs/>
                </w:rPr>
                <w:t xml:space="preserve">      </w:t>
              </w:r>
            </w:ins>
            <w:ins w:id="74" w:author="wendong hu" w:date="2007-08-22T16:29:00Z">
              <w:r>
                <w:rPr>
                  <w:iCs/>
                </w:rPr>
                <w:t>Number of symbols</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75" w:author="wendong hu" w:date="2007-08-22T16:29:00Z">
              <w:r>
                <w:rPr/>
                <w:t xml:space="preserve">5 </w:t>
              </w:r>
            </w:ins>
            <w:ins w:id="76" w:author="wendong hu" w:date="2007-08-22T16:29:00Z">
              <w:commentRangeStart w:id="9"/>
              <w:r>
                <w:rPr/>
                <w:t>bits</w:t>
              </w:r>
            </w:ins>
            <w:ins w:id="77" w:author="wendong hu" w:date="2007-08-22T16:29:00Z">
              <w:commentRangeEnd w:id="9"/>
              <w:r>
                <w:commentReference w:id="9"/>
              </w:r>
              <w:r>
                <w:rPr>
                  <w:rStyle w:val="CommentReference"/>
                  <w:vanish w:val="false"/>
                </w:rPr>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ins w:id="78" w:author="wendong hu" w:date="2007-08-22T16:29:00Z">
              <w:r>
                <w:rPr/>
                <w:t>[31 symbol width could be coded with 5 bits]</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79" w:author="wendong hu" w:date="2007-08-22T16:26:00Z">
              <w:r>
                <w:rPr/>
                <w:delText>Length</w:delText>
              </w:r>
            </w:del>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highlight w:val="cyan"/>
              </w:rPr>
            </w:pPr>
            <w:del w:id="80" w:author="wendong hu" w:date="2007-08-22T16:26:00Z">
              <w:r>
                <w:rPr/>
                <w:delText>9 bits</w:delText>
              </w:r>
            </w:del>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del w:id="81" w:author="wendong hu" w:date="2007-08-22T16:26:00Z">
              <w:r>
                <w:rPr/>
                <w:delText>Number of OFDMA slots linearly allocated to the US burst specified by this IE. (Assuming up to10 subchannels by 30 symbols for the ranging/BW request/UCS allocations.)</w:delText>
              </w:r>
            </w:del>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
                <w:i/>
              </w:rPr>
            </w:pPr>
            <w:del w:id="82" w:author="wendong hu" w:date="2007-08-22T16:26:00Z">
              <w:r>
                <w:rPr>
                  <w:i/>
                </w:rPr>
                <w:delText>Reserved</w:delText>
              </w:r>
            </w:del>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del w:id="83" w:author="wendong hu" w:date="2007-08-22T16:26:00Z">
              <w:r>
                <w:rPr/>
                <w:delText>3 bits</w:delText>
              </w:r>
            </w:del>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84" w:author="wendong hu" w:date="2007-08-22T16:26:00Z">
              <w:r>
                <w:rPr/>
                <w:delText>If (UIUC ≤ 1) {</w:delText>
              </w:r>
            </w:del>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del w:id="85" w:author="wendong hu" w:date="2007-08-22T16:25:00Z">
              <w:r>
                <w:rPr>
                  <w:rFonts w:eastAsia="Times New Roman"/>
                  <w:iCs/>
                </w:rPr>
                <w:delText xml:space="preserve">       </w:delText>
              </w:r>
            </w:del>
            <w:del w:id="86" w:author="wendong hu" w:date="2007-08-22T16:25:00Z">
              <w:r>
                <w:rPr>
                  <w:iCs/>
                </w:rPr>
                <w:delText>US-MAP CBP Channel IE</w:delText>
              </w:r>
            </w:del>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del w:id="87" w:author="wendong hu" w:date="2007-08-22T16:25:00Z">
              <w:r>
                <w:rPr/>
                <w:delText>16 bits</w:delText>
              </w:r>
            </w:del>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del w:id="88" w:author="wendong hu" w:date="2007-08-22T16:25:00Z">
              <w:r>
                <w:rPr/>
                <w:delText>6.8.4.1.2.3</w:delText>
              </w:r>
            </w:del>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del w:id="89" w:author="wendong hu" w:date="2007-08-22T16:25:00Z">
              <w:r>
                <w:rPr>
                  <w:iCs/>
                </w:rPr>
                <w:delText>}</w:delText>
              </w:r>
            </w:del>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rPr>
            </w:pPr>
            <w:r>
              <w:rPr>
                <w:iCs/>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 else if (UIUC == </w:t>
            </w:r>
            <w:ins w:id="90" w:author="wendong hu" w:date="2007-08-22T16:29:00Z">
              <w:r>
                <w:rPr/>
                <w:t>30</w:t>
              </w:r>
            </w:ins>
            <w:del w:id="91" w:author="wendong hu" w:date="2007-08-22T16:29:00Z">
              <w:r>
                <w:rPr/>
                <w:delText>15</w:delText>
              </w:r>
            </w:del>
            <w:r>
              <w:rPr/>
              <w: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US_Extended_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4195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 else if (UIUC == </w:t>
            </w:r>
            <w:ins w:id="92" w:author="wendong hu" w:date="2007-08-22T16:29:00Z">
              <w:r>
                <w:rPr/>
                <w:t>29</w:t>
              </w:r>
            </w:ins>
            <w:del w:id="93" w:author="wendong hu" w:date="2007-08-22T16:29:00Z">
              <w:r>
                <w:rPr/>
                <w:delText>14</w:delText>
              </w:r>
            </w:del>
            <w:r>
              <w:rPr/>
              <w: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CDMA_Allocation_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32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5262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else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lang w:eastAsia="ko-KR"/>
              </w:rPr>
            </w:pPr>
            <w:r>
              <w:rPr>
                <w:lang w:eastAsia="ko-KR"/>
              </w:rPr>
              <w:t>Burst_Typ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1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 xml:space="preserve">This value specifies the burst type for the burst </w:t>
            </w:r>
            <w:r>
              <w:rPr>
                <w:lang w:eastAsia="ko-KR"/>
              </w:rPr>
              <w:t>specified by this US-MAP IE.</w:t>
            </w:r>
          </w:p>
          <w:p>
            <w:pPr>
              <w:pStyle w:val="IEEEStdsParagraph"/>
              <w:rPr/>
            </w:pPr>
            <w:r>
              <w:rPr>
                <w:lang w:eastAsia="ko-KR"/>
              </w:rPr>
              <w:t>0 = Burst</w:t>
            </w:r>
            <w:r>
              <w:rPr>
                <w:lang w:eastAsia="ko-KR"/>
              </w:rPr>
              <w:t>s</w:t>
            </w:r>
            <w:r>
              <w:rPr>
                <w:lang w:eastAsia="ko-KR"/>
              </w:rPr>
              <w:t xml:space="preserve"> </w:t>
            </w:r>
            <w:r>
              <w:rPr>
                <w:lang w:eastAsia="ko-KR"/>
              </w:rPr>
              <w:t>are mapped in the time axis over the full</w:t>
            </w:r>
            <w:r>
              <w:rPr>
                <w:lang w:eastAsia="ko-KR"/>
              </w:rPr>
              <w:t xml:space="preserve"> width of </w:t>
            </w:r>
            <w:r>
              <w:rPr>
                <w:lang w:eastAsia="ko-KR"/>
              </w:rPr>
              <w:t xml:space="preserve">the </w:t>
            </w:r>
            <w:r>
              <w:rPr>
                <w:lang w:eastAsia="ko-KR"/>
              </w:rPr>
              <w:t>upstream sub-frame</w:t>
            </w:r>
            <w:r>
              <w:rPr>
                <w:lang w:eastAsia="ko-KR"/>
              </w:rPr>
              <w:t xml:space="preserve"> before incrementing in the frequency axis;</w:t>
            </w:r>
          </w:p>
          <w:p>
            <w:pPr>
              <w:pStyle w:val="IEEEStdsParagraph"/>
              <w:rPr>
                <w:color w:val="FF0000"/>
                <w:lang w:eastAsia="ko-KR"/>
              </w:rPr>
            </w:pPr>
            <w:r>
              <w:rPr>
                <w:lang w:eastAsia="ko-KR"/>
              </w:rPr>
              <w:t>1 = Burst</w:t>
            </w:r>
            <w:r>
              <w:rPr>
                <w:lang w:eastAsia="ko-KR"/>
              </w:rPr>
              <w:t>s</w:t>
            </w:r>
            <w:r>
              <w:rPr>
                <w:lang w:eastAsia="ko-KR"/>
              </w:rPr>
              <w:t xml:space="preserve"> </w:t>
            </w:r>
            <w:r>
              <w:rPr>
                <w:lang w:eastAsia="ko-KR"/>
              </w:rPr>
              <w:t xml:space="preserve">are mapped in the time axis over </w:t>
            </w:r>
            <w:r>
              <w:rPr>
                <w:lang w:eastAsia="ko-KR"/>
              </w:rPr>
              <w:t>segment</w:t>
            </w:r>
            <w:r>
              <w:rPr>
                <w:lang w:eastAsia="ko-KR"/>
              </w:rPr>
              <w:t>s</w:t>
            </w:r>
            <w:r>
              <w:rPr>
                <w:lang w:eastAsia="ko-KR"/>
              </w:rPr>
              <w:t xml:space="preserve"> of </w:t>
            </w:r>
            <w:r>
              <w:rPr>
                <w:lang w:eastAsia="ko-KR"/>
              </w:rPr>
              <w:t>7 symbols before incrementing in the frequency axis and then re-tracing to the lowest unused subchannel in the next 7 symbol segment.  The width of the last segment is to be between 7 and 13 symbols depending on the width of the upstream sub-fram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Duration</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OFDMA slots linearly allocated to the US burst specified by this IE. (up to 60 by 30 slots can be allocated to a US burs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Transmission Preferenc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2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ins w:id="101" w:author="wendong hu" w:date="2007-08-16T11:02:00Z"/>
              </w:rPr>
            </w:pPr>
            <w:ins w:id="94" w:author="wendong hu" w:date="2007-08-16T11:02:00Z">
              <w:r>
                <w:rPr/>
                <w:t xml:space="preserve">Used by the BS to indicate to the CPE </w:t>
              </w:r>
            </w:ins>
            <w:ins w:id="95" w:author="wendong hu" w:date="2007-08-16T11:05:00Z">
              <w:r>
                <w:rPr/>
                <w:t>whether or not</w:t>
              </w:r>
            </w:ins>
            <w:ins w:id="96" w:author="wendong hu" w:date="2007-08-16T11:02:00Z">
              <w:r>
                <w:rPr/>
                <w:t xml:space="preserve"> this upstream allocation is to be preferably used by the CPE for the specific purpose of either measurement date report</w:t>
              </w:r>
            </w:ins>
            <w:ins w:id="97" w:author="wendong hu" w:date="2007-08-16T11:04:00Z">
              <w:r>
                <w:rPr/>
                <w:t xml:space="preserve"> or channel management response</w:t>
              </w:r>
            </w:ins>
            <w:ins w:id="98" w:author="wendong hu" w:date="2007-08-16T11:02:00Z">
              <w:r>
                <w:rPr/>
                <w:t xml:space="preserve">. The </w:t>
              </w:r>
            </w:ins>
            <w:ins w:id="99" w:author="wendong hu" w:date="2007-08-16T11:05:00Z">
              <w:r>
                <w:rPr/>
                <w:t>preferred use of this burst</w:t>
              </w:r>
            </w:ins>
            <w:ins w:id="100" w:author="wendong hu" w:date="2007-08-16T11:02:00Z">
              <w:r>
                <w:rPr/>
                <w:t xml:space="preserve"> is in connection to the specified Transaction ID. </w:t>
              </w:r>
            </w:ins>
          </w:p>
          <w:p>
            <w:pPr>
              <w:pStyle w:val="IEEEStdsParagraph"/>
              <w:rPr/>
            </w:pPr>
            <w:r>
              <w:rPr/>
              <w:t>00 – No preference;</w:t>
            </w:r>
          </w:p>
          <w:p>
            <w:pPr>
              <w:pStyle w:val="IEEEStdsParagraph"/>
              <w:rPr/>
            </w:pPr>
            <w:r>
              <w:rPr/>
              <w:t xml:space="preserve">01 – Measurement Data Preferred with detailed report; (see </w:t>
            </w:r>
            <w:r>
              <w:rPr/>
              <w:fldChar w:fldCharType="begin"/>
            </w:r>
            <w:r>
              <w:rPr/>
              <w:instrText xml:space="preserve"> REF _Ref132420975 \n \h </w:instrText>
            </w:r>
            <w:r>
              <w:rPr/>
              <w:fldChar w:fldCharType="separate"/>
            </w:r>
            <w:r>
              <w:rPr/>
              <w:t>Error: Reference source not found</w:t>
            </w:r>
            <w:r>
              <w:rPr/>
              <w:fldChar w:fldCharType="end"/>
            </w:r>
            <w:r>
              <w:rPr/>
              <w:t xml:space="preserve"> thru </w:t>
            </w:r>
            <w:r>
              <w:rPr/>
              <w:fldChar w:fldCharType="begin"/>
            </w:r>
            <w:r>
              <w:rPr/>
              <w:instrText xml:space="preserve"> REF _Ref132420980 \n \h </w:instrText>
            </w:r>
            <w:r>
              <w:rPr/>
              <w:fldChar w:fldCharType="separate"/>
            </w:r>
            <w:r>
              <w:rPr/>
              <w:t>Error: Reference source not found</w:t>
            </w:r>
            <w:r>
              <w:rPr/>
              <w:fldChar w:fldCharType="end"/>
            </w:r>
            <w:r>
              <w:rPr/>
              <w:t>)</w:t>
            </w:r>
          </w:p>
          <w:p>
            <w:pPr>
              <w:pStyle w:val="IEEEStdsParagraph"/>
              <w:rPr/>
            </w:pPr>
            <w:r>
              <w:rPr/>
              <w:t xml:space="preserve">10 – Measurement Data Preferred with consolidated report; (see </w:t>
            </w:r>
            <w:r>
              <w:rPr/>
              <w:fldChar w:fldCharType="begin"/>
            </w:r>
            <w:r>
              <w:rPr/>
              <w:instrText xml:space="preserve"> REF _Ref132420982 \n \h </w:instrText>
            </w:r>
            <w:r>
              <w:rPr/>
              <w:fldChar w:fldCharType="separate"/>
            </w:r>
            <w:r>
              <w:rPr/>
              <w:t>Error: Reference source not found</w:t>
            </w:r>
            <w:r>
              <w:rPr/>
              <w:fldChar w:fldCharType="end"/>
            </w:r>
            <w:r>
              <w:rPr/>
              <w:t>)</w:t>
            </w:r>
          </w:p>
          <w:p>
            <w:pPr>
              <w:pStyle w:val="IEEEStdsParagraph"/>
              <w:rPr/>
            </w:pPr>
            <w:r>
              <w:rPr/>
              <w:t>11 – Channel Management Response Preferr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Transaction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The transaction ID of the corresponding channel management or measurement request for which a response/report is required by the B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snapToGrid w:val="false"/>
              <w:ind w:left="61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byte_boundary)</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102" w:author="wendong hu" w:date="2007-08-22T16:33:00Z">
              <w:r>
                <w:rPr/>
                <w:t>0-7</w:t>
              </w:r>
            </w:ins>
            <w:del w:id="103" w:author="wendong hu" w:date="2007-08-22T16:33:00Z">
              <w:r>
                <w:rPr/>
                <w:delText>4</w:delText>
              </w:r>
            </w:del>
            <w:r>
              <w:rPr/>
              <w:t xml:space="preserve">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ins w:id="105" w:author="wendong hu" w:date="2007-08-22T16:35:00Z"/>
        </w:rPr>
      </w:pPr>
      <w:ins w:id="104" w:author="wendong hu" w:date="2007-08-22T16:35:00Z">
        <w:r>
          <w:rPr/>
        </w:r>
      </w:ins>
    </w:p>
    <w:p>
      <w:pPr>
        <w:pStyle w:val="IEEEStdsRegularTableCaption"/>
        <w:numPr>
          <w:ilvl w:val="0"/>
          <w:numId w:val="2"/>
        </w:numPr>
        <w:rPr/>
      </w:pPr>
      <w:bookmarkStart w:id="1" w:name="_Ref131923970"/>
      <w:r>
        <w:rPr/>
        <w:t>—</w:t>
      </w:r>
      <w:commentRangeStart w:id="10"/>
      <w:commentRangeEnd w:id="10"/>
      <w:r>
        <w:commentReference w:id="10"/>
      </w:r>
      <w:r>
        <w:rPr/>
        <w:t>UIUC values</w:t>
      </w:r>
      <w:bookmarkEnd w:id="1"/>
    </w:p>
    <w:tbl>
      <w:tblPr>
        <w:tblW w:w="6750" w:type="dxa"/>
        <w:jc w:val="center"/>
        <w:tblInd w:w="0" w:type="dxa"/>
        <w:tblLayout w:type="fixed"/>
        <w:tblCellMar>
          <w:top w:w="0" w:type="dxa"/>
          <w:left w:w="108" w:type="dxa"/>
          <w:bottom w:w="0" w:type="dxa"/>
          <w:right w:w="108" w:type="dxa"/>
        </w:tblCellMar>
      </w:tblPr>
      <w:tblGrid>
        <w:gridCol w:w="727"/>
        <w:gridCol w:w="6023"/>
      </w:tblGrid>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06" w:author="wendong hu" w:date="2007-08-22T16:35:00Z">
              <w:r>
                <w:rPr>
                  <w:b/>
                  <w:bCs/>
                </w:rPr>
                <w:t>UIUC</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07" w:author="wendong hu" w:date="2007-08-22T16:35:00Z">
              <w:r>
                <w:rPr>
                  <w:b/>
                  <w:bCs/>
                </w:rPr>
                <w:t>Usage</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08" w:author="wendong hu" w:date="2007-08-22T16:35:00Z">
              <w:bookmarkStart w:id="2" w:name="_Ref131923969"/>
              <w:bookmarkEnd w:id="2"/>
              <w:r>
                <w:rPr/>
                <w:t>0</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09" w:author="wendong hu" w:date="2007-08-22T16:35:00Z">
              <w:r>
                <w:rPr/>
                <w:t>Self-Coexistence (Active Mode)</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10" w:author="wendong hu" w:date="2007-08-22T16:35:00Z">
              <w:r>
                <w:rPr/>
                <w:t>1</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11" w:author="wendong hu" w:date="2007-08-22T16:35:00Z">
              <w:r>
                <w:rPr/>
                <w:t>Self-Coexistence (Passive Mode)</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12" w:author="wendong hu" w:date="2007-08-22T16:35:00Z">
              <w:r>
                <w:rPr/>
                <w:t>2</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13" w:author="wendong hu" w:date="2007-08-22T16:35:00Z">
              <w:r>
                <w:rPr/>
                <w:t>UCS Notification</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14" w:author="wendong hu" w:date="2007-08-22T16:35:00Z">
              <w:r>
                <w:rPr/>
                <w:t>3</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15" w:author="wendong hu" w:date="2007-08-22T16:35:00Z">
              <w:r>
                <w:rPr/>
                <w:t>BW Request</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16" w:author="wendong hu" w:date="2007-08-22T16:35:00Z">
              <w:r>
                <w:rPr/>
                <w:t>4</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17" w:author="wendong hu" w:date="2007-08-22T16:35:00Z">
              <w:r>
                <w:rPr/>
                <w:t>CDMA UCS Notification</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18" w:author="wendong hu" w:date="2007-08-22T16:35:00Z">
              <w:r>
                <w:rPr/>
                <w:t>5</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19" w:author="wendong hu" w:date="2007-08-22T16:35:00Z">
              <w:r>
                <w:rPr/>
                <w:t>CDMA BW Request</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20" w:author="wendong hu" w:date="2007-08-22T16:35:00Z">
              <w:r>
                <w:rPr/>
                <w:t>6</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21" w:author="wendong hu" w:date="2007-08-22T16:35:00Z">
              <w:r>
                <w:rPr/>
                <w:t>CDMA Ranging</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22" w:author="wendong hu" w:date="2007-08-22T16:35:00Z">
              <w:r>
                <w:rPr/>
                <w:t>7-28</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23" w:author="wendong hu" w:date="2007-08-22T16:35:00Z">
              <w:r>
                <w:rPr/>
                <w:t>Burst Profiles (Total: 4 codecs*4 rates*3 modulations + 1/4QPSK= 49)</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24" w:author="wendong hu" w:date="2007-08-22T16:35:00Z">
              <w:r>
                <w:rPr/>
                <w:t>29</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25" w:author="wendong hu" w:date="2007-08-22T16:35:00Z">
              <w:commentRangeStart w:id="11"/>
              <w:r>
                <w:rPr/>
                <w:t>CDMA Allocation IE (see Table 9)</w:t>
              </w:r>
            </w:ins>
            <w:ins w:id="126" w:author="wendong hu" w:date="2007-08-23T18:23:00Z">
              <w:commentRangeEnd w:id="11"/>
              <w:r>
                <w:commentReference w:id="11"/>
              </w:r>
              <w:r>
                <w:rPr>
                  <w:rStyle w:val="CommentReference"/>
                  <w:vanish w:val="false"/>
                </w:rPr>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27" w:author="wendong hu" w:date="2007-08-22T16:35:00Z">
              <w:r>
                <w:rPr/>
                <w:t>30</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28" w:author="wendong hu" w:date="2007-08-22T16:35:00Z">
              <w:r>
                <w:rPr/>
                <w:t>Extended UIUC</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29" w:author="wendong hu" w:date="2007-08-22T16:35:00Z">
              <w:r>
                <w:rPr/>
                <w:t>31</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30" w:author="wendong hu" w:date="2007-08-22T16:35:00Z">
              <w:r>
                <w:rPr/>
                <w:t>End of Map</w:t>
              </w:r>
            </w:ins>
          </w:p>
        </w:tc>
      </w:tr>
    </w:tbl>
    <w:p>
      <w:pPr>
        <w:pStyle w:val="Normal"/>
        <w:rPr>
          <w:b/>
          <w:b/>
          <w:sz w:val="24"/>
          <w:ins w:id="132" w:author="wendong hu" w:date="2007-08-22T16:35:00Z"/>
        </w:rPr>
      </w:pPr>
      <w:ins w:id="131" w:author="wendong hu" w:date="2007-08-23T18:31:00Z">
        <w:commentRangeStart w:id="13"/>
        <w:commentRangeEnd w:id="13"/>
        <w:r>
          <w:commentReference w:id="13"/>
        </w:r>
        <w:r>
          <w:rPr>
            <w:rStyle w:val="CommentReference"/>
            <w:vanish w:val="false"/>
            <w:lang w:val="en-US"/>
          </w:rPr>
          <w:commentReference w:id="12"/>
        </w:r>
      </w:ins>
    </w:p>
    <w:p>
      <w:pPr>
        <w:pStyle w:val="IEEEStdsRegularTableCaption"/>
        <w:numPr>
          <w:ilvl w:val="0"/>
          <w:numId w:val="2"/>
        </w:numPr>
        <w:rPr/>
      </w:pPr>
      <w:commentRangeStart w:id="14"/>
      <w:r>
        <w:rPr/>
        <w:t>CDMA allocation IE format</w:t>
      </w:r>
    </w:p>
    <w:tbl>
      <w:tblPr>
        <w:tblW w:w="8856" w:type="dxa"/>
        <w:jc w:val="center"/>
        <w:tblInd w:w="0" w:type="dxa"/>
        <w:tblLayout w:type="fixed"/>
        <w:tblCellMar>
          <w:top w:w="0" w:type="dxa"/>
          <w:left w:w="108" w:type="dxa"/>
          <w:bottom w:w="0" w:type="dxa"/>
          <w:right w:w="108" w:type="dxa"/>
        </w:tblCellMar>
      </w:tblPr>
      <w:tblGrid>
        <w:gridCol w:w="3165"/>
        <w:gridCol w:w="900"/>
        <w:gridCol w:w="4791"/>
      </w:tblGrid>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33" w:author="wendong hu" w:date="2007-08-22T16:35:00Z">
              <w:r>
                <w:rPr>
                  <w:b/>
                  <w:bCs/>
                </w:rPr>
                <w:t>Syntax</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34" w:author="wendong hu" w:date="2007-08-22T16:35:00Z">
              <w:r>
                <w:rPr>
                  <w:b/>
                  <w:bCs/>
                </w:rPr>
                <w:t>Size</w:t>
              </w:r>
            </w:ins>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35" w:author="wendong hu" w:date="2007-08-22T16:35:00Z">
              <w:r>
                <w:rPr>
                  <w:b/>
                  <w:bCs/>
                </w:rPr>
                <w:t>Notes</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rPr/>
            </w:pPr>
            <w:ins w:id="136" w:author="wendong hu" w:date="2007-08-22T16:35:00Z">
              <w:r>
                <w:rPr/>
                <w:t>CDMA_Allocation_IE() {</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37" w:author="wendong hu" w:date="2007-08-22T16:35:00Z">
              <w:r>
                <w:rPr/>
                <w:t>Duration</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138" w:author="wendong hu" w:date="2007-08-22T16:35:00Z">
              <w:r>
                <w:rPr/>
                <w:t>5</w:t>
              </w:r>
            </w:ins>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rPr/>
            </w:pPr>
            <w:ins w:id="139" w:author="wendong hu" w:date="2007-08-22T16:35:00Z">
              <w:r>
                <w:rPr/>
                <w:t>Indicates the duration, in symbols, of the allocation.</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40" w:author="wendong hu" w:date="2007-08-22T16:35:00Z">
              <w:r>
                <w:rPr/>
                <w:t>Repetition Coding Indication</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141" w:author="wendong hu" w:date="2007-08-22T16:35:00Z">
              <w:r>
                <w:rPr/>
                <w:t>2 bits</w:t>
              </w:r>
            </w:ins>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rPr>
                <w:ins w:id="143" w:author="wendong hu" w:date="2007-08-22T16:35:00Z"/>
              </w:rPr>
            </w:pPr>
            <w:ins w:id="142" w:author="wendong hu" w:date="2007-08-22T16:35:00Z">
              <w:r>
                <w:rPr/>
                <w:t>Indicates the repetition code used inside the allocated burst.</w:t>
              </w:r>
            </w:ins>
          </w:p>
          <w:p>
            <w:pPr>
              <w:pStyle w:val="IEEEStdsParagraph"/>
              <w:rPr>
                <w:ins w:id="145" w:author="wendong hu" w:date="2007-08-22T16:35:00Z"/>
              </w:rPr>
            </w:pPr>
            <w:ins w:id="144" w:author="wendong hu" w:date="2007-08-22T16:35:00Z">
              <w:r>
                <w:rPr/>
                <w:t>0b00 – No repetition coding</w:t>
              </w:r>
            </w:ins>
          </w:p>
          <w:p>
            <w:pPr>
              <w:pStyle w:val="IEEEStdsParagraph"/>
              <w:rPr>
                <w:ins w:id="147" w:author="wendong hu" w:date="2007-08-22T16:35:00Z"/>
              </w:rPr>
            </w:pPr>
            <w:ins w:id="146" w:author="wendong hu" w:date="2007-08-22T16:35:00Z">
              <w:r>
                <w:rPr/>
                <w:t>0b01 – Repetition coding of 2 used</w:t>
              </w:r>
            </w:ins>
          </w:p>
          <w:p>
            <w:pPr>
              <w:pStyle w:val="IEEEStdsParagraph"/>
              <w:rPr>
                <w:ins w:id="149" w:author="wendong hu" w:date="2007-08-22T16:35:00Z"/>
              </w:rPr>
            </w:pPr>
            <w:ins w:id="148" w:author="wendong hu" w:date="2007-08-22T16:35:00Z">
              <w:r>
                <w:rPr/>
                <w:t>0b10 – Repetition coding of 4 used</w:t>
              </w:r>
            </w:ins>
          </w:p>
          <w:p>
            <w:pPr>
              <w:pStyle w:val="IEEEStdsParagraph"/>
              <w:rPr/>
            </w:pPr>
            <w:ins w:id="150" w:author="wendong hu" w:date="2007-08-22T16:35:00Z">
              <w:r>
                <w:rPr/>
                <w:t>0b11 – Repetition coding of 6 used</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51" w:author="wendong hu" w:date="2007-08-22T16:35:00Z">
              <w:r>
                <w:rPr/>
                <w:t>Code</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152" w:author="wendong hu" w:date="2007-08-22T16:35:00Z">
              <w:r>
                <w:rPr/>
                <w:t>8 bits</w:t>
              </w:r>
            </w:ins>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rPr/>
            </w:pPr>
            <w:ins w:id="153" w:author="wendong hu" w:date="2007-08-22T16:35:00Z">
              <w:r>
                <w:rPr/>
                <w:t>Indicates the Code sent by the CPE.</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54" w:author="wendong hu" w:date="2007-08-22T16:35:00Z">
              <w:r>
                <w:rPr/>
                <w:t>Symbol</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155" w:author="wendong hu" w:date="2007-08-22T16:35:00Z">
              <w:r>
                <w:rPr/>
                <w:t>8 bits</w:t>
              </w:r>
            </w:ins>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rPr/>
            </w:pPr>
            <w:ins w:id="156" w:author="wendong hu" w:date="2007-08-22T16:35:00Z">
              <w:r>
                <w:rPr/>
                <w:t>Indicates the PHY symbol used by the CPE.</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57" w:author="wendong hu" w:date="2007-08-22T16:35:00Z">
              <w:r>
                <w:rPr/>
                <w:t>Channel</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158" w:author="wendong hu" w:date="2007-08-22T16:35:00Z">
              <w:r>
                <w:rPr/>
                <w:t>7 bits</w:t>
              </w:r>
            </w:ins>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rPr/>
            </w:pPr>
            <w:ins w:id="159" w:author="wendong hu" w:date="2007-08-22T16:35:00Z">
              <w:r>
                <w:rPr/>
                <w:t>Identifies the channel used by the CPE to send the Code.</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60" w:author="wendong hu" w:date="2007-08-22T16:35:00Z">
              <w:r>
                <w:rPr/>
                <w:t>Usage</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161" w:author="wendong hu" w:date="2007-08-22T16:35:00Z">
              <w:r>
                <w:rPr/>
                <w:t>1 bit</w:t>
              </w:r>
            </w:ins>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rPr>
                <w:ins w:id="163" w:author="wendong hu" w:date="2007-08-22T16:35:00Z"/>
              </w:rPr>
            </w:pPr>
            <w:ins w:id="162" w:author="wendong hu" w:date="2007-08-22T16:35:00Z">
              <w:r>
                <w:rPr/>
                <w:t>This field can mean two different things depending upon the type of Code used.</w:t>
              </w:r>
            </w:ins>
          </w:p>
          <w:p>
            <w:pPr>
              <w:pStyle w:val="IEEEStdsParagraph"/>
              <w:rPr>
                <w:ins w:id="165" w:author="wendong hu" w:date="2007-08-22T16:35:00Z"/>
              </w:rPr>
            </w:pPr>
            <w:ins w:id="164" w:author="wendong hu" w:date="2007-08-22T16:35:00Z">
              <w:r>
                <w:rPr/>
              </w:r>
            </w:ins>
          </w:p>
          <w:p>
            <w:pPr>
              <w:pStyle w:val="IEEEStdsParagraph"/>
              <w:rPr>
                <w:ins w:id="167" w:author="wendong hu" w:date="2007-08-22T16:35:00Z"/>
              </w:rPr>
            </w:pPr>
            <w:ins w:id="166" w:author="wendong hu" w:date="2007-08-22T16:35:00Z">
              <w:r>
                <w:rPr/>
                <w:t>If (Code = Incumbent)</w:t>
              </w:r>
            </w:ins>
          </w:p>
          <w:p>
            <w:pPr>
              <w:pStyle w:val="IEEEStdsParagraph"/>
              <w:rPr>
                <w:ins w:id="169" w:author="wendong hu" w:date="2007-08-22T16:35:00Z"/>
              </w:rPr>
            </w:pPr>
            <w:ins w:id="168" w:author="wendong hu" w:date="2007-08-22T16:35:00Z">
              <w:r>
                <w:rPr/>
                <w:t>This field indicates whether the CPE shall transmit only the MAC header with the notification.</w:t>
              </w:r>
            </w:ins>
          </w:p>
          <w:p>
            <w:pPr>
              <w:pStyle w:val="IEEEStdsParagraph"/>
              <w:rPr/>
            </w:pPr>
            <w:ins w:id="170" w:author="wendong hu" w:date="2007-08-22T16:35:00Z">
              <w:r>
                <w:rPr/>
                <w:t>1 = yes; 0 = no</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rPr/>
            </w:pPr>
            <w:ins w:id="171" w:author="wendong hu" w:date="2007-08-22T16:35:00Z">
              <w:r>
                <w:rPr/>
                <w:t>}</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commentRangeEnd w:id="14"/>
      <w:r>
        <w:commentReference w:id="14"/>
      </w:r>
      <w:r>
        <w:rPr>
          <w:rStyle w:val="CommentReference"/>
          <w:vanish w:val="false"/>
          <w:lang w:val="en-US"/>
        </w:rPr>
      </w:r>
      <w:r>
        <w:br w:type="page"/>
      </w:r>
    </w:p>
    <w:p>
      <w:pPr>
        <w:pStyle w:val="Normal"/>
        <w:rPr/>
      </w:pPr>
      <w:r>
        <w:rPr/>
        <w:t>[place document body text here]</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dong hu" w:date="2007-08-23T19:00:00Z" w:initials="wh">
    <w:p>
      <w:r>
        <w:rPr>
          <w:rFonts w:ascii="Times New Roman" w:hAnsi="Times New Roman" w:eastAsia="맑은 고딕;Arial Unicode MS" w:cs="Times New Roman"/>
          <w:color w:val="auto"/>
          <w:sz w:val="20"/>
          <w:szCs w:val="20"/>
          <w:lang w:eastAsia="en-US" w:val="en-US" w:bidi="ar-SA"/>
        </w:rPr>
        <w:t>Ad hoc group asks the WG to decide if single length field or multiple length fields (for DS/US-MAP, UCD, DCD) shall be specified in FCH</w:t>
      </w:r>
    </w:p>
  </w:comment>
  <w:comment w:id="1" w:author="wendong hu" w:date="2007-08-23T19:00:00Z" w:initials="wh">
    <w:p>
      <w:r>
        <w:rPr>
          <w:rFonts w:ascii="Times New Roman" w:hAnsi="Times New Roman" w:eastAsia="맑은 고딕;Arial Unicode MS" w:cs="Times New Roman"/>
          <w:color w:val="auto"/>
          <w:sz w:val="20"/>
          <w:szCs w:val="20"/>
          <w:lang w:eastAsia="en-US" w:val="en-US" w:bidi="ar-SA"/>
        </w:rPr>
        <w:t>Leave to the WG to decide if 4 or 5 bit DIUC shall be used.</w:t>
      </w:r>
    </w:p>
  </w:comment>
  <w:comment w:id="2" w:author="wendong hu" w:date="2007-08-23T19:00:00Z" w:initials="wh">
    <w:p>
      <w:r>
        <w:rPr>
          <w:rFonts w:ascii="Times New Roman" w:hAnsi="Times New Roman" w:eastAsia="맑은 고딕;Arial Unicode MS" w:cs="Times New Roman"/>
          <w:color w:val="auto"/>
          <w:sz w:val="20"/>
          <w:szCs w:val="20"/>
          <w:lang w:eastAsia="en-US" w:val="en-US" w:bidi="ar-SA"/>
        </w:rPr>
        <w:t>Need WG’s decision whether 16-bit CID is required.</w:t>
      </w:r>
    </w:p>
  </w:comment>
  <w:comment w:id="3" w:author="wendong hu" w:date="2007-08-23T19:00:00Z" w:initials="wh">
    <w:p>
      <w:r>
        <w:rPr>
          <w:rFonts w:ascii="Times New Roman" w:hAnsi="Times New Roman" w:eastAsia="맑은 고딕;Arial Unicode MS" w:cs="Times New Roman"/>
          <w:color w:val="auto"/>
          <w:sz w:val="20"/>
          <w:szCs w:val="20"/>
          <w:lang w:eastAsia="en-US" w:val="en-US" w:bidi="ar-SA"/>
        </w:rPr>
        <w:t>Need PHY group’s decision whether Boosting is required.</w:t>
      </w:r>
    </w:p>
  </w:comment>
  <w:comment w:id="4" w:author="wendong hu" w:date="2007-08-23T19:00:00Z" w:initials="wh">
    <w:p>
      <w:r>
        <w:rPr>
          <w:rFonts w:ascii="Times New Roman" w:hAnsi="Times New Roman" w:eastAsia="맑은 고딕;Arial Unicode MS" w:cs="Times New Roman"/>
          <w:color w:val="auto"/>
          <w:sz w:val="20"/>
          <w:szCs w:val="20"/>
          <w:lang w:eastAsia="en-US" w:val="en-US" w:bidi="ar-SA"/>
        </w:rPr>
        <w:t>The WG needs to decide if bits should be reserved for FDD.</w:t>
      </w:r>
    </w:p>
  </w:comment>
  <w:comment w:id="5" w:author="wendong hu" w:date="2007-08-23T19:00:00Z" w:initials="wh">
    <w:p>
      <w:r>
        <w:rPr>
          <w:rFonts w:ascii="Times New Roman" w:hAnsi="Times New Roman" w:eastAsia="맑은 고딕;Arial Unicode MS" w:cs="Times New Roman"/>
          <w:color w:val="auto"/>
          <w:sz w:val="20"/>
          <w:szCs w:val="20"/>
          <w:lang w:eastAsia="en-US" w:val="en-US" w:bidi="ar-SA"/>
        </w:rPr>
        <w:t>Need to decide whether 4-bit or 5-bit UIUC should be used.</w:t>
      </w:r>
    </w:p>
  </w:comment>
  <w:comment w:id="6" w:author="wendong hu" w:date="2007-08-23T19:00:00Z" w:initials="wh">
    <w:p>
      <w:r>
        <w:rPr>
          <w:rFonts w:ascii="Times New Roman" w:hAnsi="Times New Roman" w:eastAsia="맑은 고딕;Arial Unicode MS" w:cs="Times New Roman"/>
          <w:color w:val="auto"/>
          <w:sz w:val="20"/>
          <w:szCs w:val="20"/>
          <w:lang w:eastAsia="en-US" w:val="en-US" w:bidi="ar-SA"/>
        </w:rPr>
        <w:t xml:space="preserve">Need to decide if the size of the SCW is fixed (to be 5) or changeable (to be 4 or 5).  </w:t>
      </w:r>
    </w:p>
  </w:comment>
  <w:comment w:id="8" w:author="G. Chouinard" w:date="2007-08-23T19:00:00Z" w:initials="GC">
    <w:p>
      <w:r>
        <w:rPr>
          <w:rFonts w:ascii="Times New Roman" w:hAnsi="Times New Roman" w:eastAsia="맑은 고딕;Arial Unicode MS" w:cs="Times New Roman"/>
          <w:color w:val="auto"/>
          <w:sz w:val="20"/>
          <w:szCs w:val="20"/>
          <w:lang w:eastAsia="en-US" w:val="en-US" w:bidi="ar-SA"/>
        </w:rPr>
        <w:t>Leaving room for later system enhancement (60 sub-channels x 3 =180)</w:t>
      </w:r>
    </w:p>
  </w:comment>
  <w:comment w:id="7" w:author="wendong hu" w:date="2007-08-23T19:00:00Z" w:initials="wh">
    <w:p>
      <w:r>
        <w:rPr>
          <w:rFonts w:ascii="Times New Roman" w:hAnsi="Times New Roman" w:eastAsia="맑은 고딕;Arial Unicode MS" w:cs="Times New Roman"/>
          <w:color w:val="auto"/>
          <w:sz w:val="20"/>
          <w:szCs w:val="20"/>
          <w:lang w:eastAsia="en-US" w:val="en-US" w:bidi="ar-SA"/>
        </w:rPr>
        <w:t>It is requested by some ad hoc group members to reserved more bits (4 bits) for future extensions.</w:t>
      </w:r>
    </w:p>
  </w:comment>
  <w:comment w:id="9" w:author="G. Chouinard" w:date="2007-08-23T19:00:00Z" w:initials="GC">
    <w:p>
      <w:r>
        <w:rPr>
          <w:rFonts w:ascii="Times New Roman" w:hAnsi="Times New Roman" w:eastAsia="맑은 고딕;Arial Unicode MS" w:cs="Times New Roman"/>
          <w:color w:val="auto"/>
          <w:sz w:val="20"/>
          <w:szCs w:val="20"/>
          <w:lang w:eastAsia="en-US" w:val="en-US" w:bidi="ar-SA"/>
        </w:rPr>
        <w:t>CDMA bursts can be concatenated in the time domain to occupy the width of the US sub-frame.</w:t>
      </w:r>
    </w:p>
  </w:comment>
  <w:comment w:id="11" w:author="wendong hu" w:date="2007-08-23T19:00:00Z" w:initials="wh">
    <w:p>
      <w:r>
        <w:rPr>
          <w:rFonts w:ascii="Times New Roman" w:hAnsi="Times New Roman" w:eastAsia="맑은 고딕;Arial Unicode MS" w:cs="Times New Roman"/>
          <w:color w:val="auto"/>
          <w:sz w:val="20"/>
          <w:szCs w:val="20"/>
          <w:lang w:eastAsia="en-US" w:val="en-US" w:bidi="ar-SA"/>
        </w:rPr>
        <w:t>Need to be clarified (Action item for Dave)</w:t>
      </w:r>
    </w:p>
  </w:comment>
  <w:comment w:id="12" w:author="wendong hu" w:date="2007-08-23T19:00:00Z" w:initials="wh">
    <w:p>
      <w:r>
        <w:rPr>
          <w:rFonts w:ascii="Times New Roman" w:hAnsi="Times New Roman" w:eastAsia="맑은 고딕;Arial Unicode MS" w:cs="Times New Roman"/>
          <w:color w:val="auto"/>
          <w:sz w:val="20"/>
          <w:szCs w:val="20"/>
          <w:lang w:eastAsia="en-US" w:val="en-US" w:bidi="ar-SA"/>
        </w:rPr>
        <w:t>Need to be decided by the WG if 5-bit UIUC shall be used.</w:t>
      </w:r>
    </w:p>
  </w:comment>
  <w:comment w:id="14" w:author="wendong hu" w:date="2007-08-23T19:00:00Z" w:initials="wh">
    <w:p>
      <w:r>
        <w:rPr>
          <w:rFonts w:ascii="Times New Roman" w:hAnsi="Times New Roman" w:eastAsia="맑은 고딕;Arial Unicode MS" w:cs="Times New Roman"/>
          <w:color w:val="auto"/>
          <w:sz w:val="20"/>
          <w:szCs w:val="20"/>
          <w:lang w:eastAsia="en-US" w:val="en-US" w:bidi="ar-SA"/>
        </w:rPr>
        <w:t>Need to be clarified (Action item for Da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38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맑은 고딕;Arial Unicode MS"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40:00Z</dcterms:created>
  <dc:creator>Wendong Hu</dc:creator>
  <dc:description>Wendong Hu, ST</dc:description>
  <cp:keywords>August 2007</cp:keywords>
  <dc:language>en-US</dc:language>
  <cp:lastModifiedBy>wendong hu</cp:lastModifiedBy>
  <dcterms:modified xsi:type="dcterms:W3CDTF">2007-08-24T02:00:00Z</dcterms:modified>
  <cp:revision>4</cp:revision>
  <dc:subject>Submission</dc:subject>
  <dc:title>doc.: IEEE 802.22-07/0384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